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УИД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86</w:t>
      </w:r>
      <w:r>
        <w:rPr>
          <w:b w:val="false"/>
          <w:sz w:val="28"/>
          <w:szCs w:val="26"/>
        </w:rPr>
        <w:t>М</w:t>
      </w:r>
      <w:r>
        <w:rPr>
          <w:b w:val="false"/>
          <w:sz w:val="28"/>
          <w:szCs w:val="26"/>
        </w:rPr>
        <w:t>S0037-01-2024-002426-67</w:t>
      </w:r>
    </w:p>
    <w:p>
      <w:pPr>
        <w:pStyle w:val="Heading1"/>
        <w:jc w:val="right"/>
        <w:rPr/>
      </w:pP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1322-1903/2024 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    07 мая 2024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иск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уб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урз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алимзян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Костыл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иле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ман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уиз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лю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во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ичиг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рте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г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уб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урз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алимзян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Костыл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иле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ман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уиз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лю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во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ичиг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рте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говича 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Костыл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иле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ман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>,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уиз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Флюровны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во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ичиг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рте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г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в пользу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ИНН 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49-09/15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5.09.2015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лат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найм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03.2019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0.11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0 457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51 </w:t>
      </w:r>
      <w:r>
        <w:rPr>
          <w:rFonts w:cs="Times New Roman" w:ascii="Times New Roman" w:hAnsi="Times New Roman"/>
          <w:i w:val="false"/>
          <w:sz w:val="28"/>
          <w:szCs w:val="26"/>
        </w:rPr>
        <w:t>копей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2.03.2020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4.12.2023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6 035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62 </w:t>
      </w:r>
      <w:r>
        <w:rPr>
          <w:rFonts w:cs="Times New Roman" w:ascii="Times New Roman" w:hAnsi="Times New Roman"/>
          <w:i w:val="false"/>
          <w:sz w:val="28"/>
          <w:szCs w:val="26"/>
        </w:rPr>
        <w:t>копейки</w:t>
      </w:r>
      <w:r>
        <w:rPr>
          <w:rFonts w:cs="Times New Roman" w:ascii="Times New Roman" w:hAnsi="Times New Roman"/>
          <w:i w:val="false"/>
          <w:sz w:val="28"/>
          <w:szCs w:val="26"/>
        </w:rPr>
        <w:t>, взыскав всего 26 493 (двадцать шесть тысяч четыреста девяносто три) рубля 13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 остальных требованиях Администрации г. Мегиона отказа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Костыл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иле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ман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Байбури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уиз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лю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во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ичиг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рте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г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. Мегиона ХМАО-Югры государственную пошлину от уплаты которой истец освобожден в размере 995 (девятьсот девяносто пять) рублей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u w:val="none"/>
        </w:rPr>
      </w:pPr>
      <w:r>
        <w:rPr>
          <w:rFonts w:cs="Times New Roman"/>
          <w:b w:val="false"/>
          <w:i/>
          <w:sz w:val="28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М. Хомяк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7 мая 2024 года</w:t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